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SERIMENTO NELL’ ELENCO DI AVVOCATI DELL’ARTA ABRUZ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ettore Gene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RTA Abru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</w:t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to /a il __________________ a ____________________ (provincia di ___ ), residente in _____________________alla via_______________________________, n.____ con codice fiscale </w:t>
        <w:softHyphen/>
        <w:t>___________________________Partita IVA__________________________________ con studio legale in ___________________________(provincia di __) alla Via______________________________ n._____ telefono ufficio: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o cellulare: __________________________e-mail: 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vviso di selezione indetto dall’Arta Abruzzo con delibera n…..del…….             per la formazione di un Elenco di Avvocati per la rappresentanza e la difesa in giudizio dell’ente e di essere iscritto  nelle seguenti Se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arrare al massimo due Sezioni di interess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A - CONTENZIOSO AMMINISTRATIV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C - CONTENZIOSO CIVIL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D - CONTENZIOSO LAVORISTIC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ZIONE E - CONTENZIOSO PENAL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ZIONE F - CONTENZIOSO TRIBUT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consapevole delle sanzioni penali previste dall’ art. 76 del D.P.R. 445/2000, nel caso di dichiarazioni mendaci, falsità negli atti, uso ed esibizione di atti falsi o contenenti dati non più rispondenti a verità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 italiano o di uno degli stati membri dell’Unione Europe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essere iscritto nelle liste elettorali del Comune di ……………………….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iscritto all’Ordine degli avvocati di………………………………da almeno tre anni e precisamente dal …...………………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iscritto al relativo Albo Speciale per le vertenze innanzi alle Giurisdizioni Superiori (requisito eventuale ex art. 4 del Regolamento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non trovarsi in nessuno dei motivi di esclusione di cui all’art. 80 del D. Lgs. 50/2016 (c.d. Nuovo Codice dei Contratti Pubblici);</w:t>
      </w:r>
    </w:p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non trovarsi in situazioni che siano cause ostative a contrarre con la P.A. in generale e con l’Arta Abruzzo in particolare, per tali intendendosi condizioni di incompatibilità e inconferibilità ai sensi della normativa vigente (art. 1, comma 9 lett e) L. 190 del 06/11/2012 (Legge anticorruzione), art. 9 D.L. 39/2013, art. 25, comma 1, legge 724/1994, ecc...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e, al momento dell'iscrizione, contenziosi, in proprio o in qualità di difensore di altre parti, contro l’Arta Abruzzo;</w:t>
      </w:r>
    </w:p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in possesso della polizza assicurativa n.........................……………....................del ………………………….valida ed efficace a copertura della responsabilità civile degli infortuni, conforme alle disposizioni ed ai parametri di cui al Decreto del Ministero della Giustizia del 22/09/2016;</w:t>
      </w:r>
    </w:p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dotato di struttura organizzativa idonea allo svolgimento degli incarichi che gli verranno affidat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i possedere comprovata esperienza professionale nelle materie, relativamente alle quali, si chiede l'iscrizione e di avere svolto incarico di difesa in almeno n. 10 cause negli ultimi tre anni nella materia oggetto della/delle sezione /sezioni cui intende iscriversi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ì:</w:t>
      </w:r>
    </w:p>
    <w:p>
      <w:pPr>
        <w:pStyle w:val="Paragrafoelenco"/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- di impegnarsi a non accettare incarichi di rappresentanza e/o difesa né altri incarichi di consulenza da parte di terzi, pubblici o privati, contro l’Arta Abruzzo o in conflitto di interessi con la stessa per la durata del rapporto instaurato ovvero l’impegno a comunicare con tempestività all’Arta medesima il sopraggiungere di nuove situazioni ostative al mantenimento dell’iscrizione, compresa l’accettazione dei predetti incarichi contro l’Arta;  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conoscenza e di accettare accettazione tutte le disposizioni contenute nel regolamento per l’affidamento di incarichi, incluse quelle relative alle condizioni economiche e giuridiche in caso di conferimento dell’incar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 e professionale, datato e sottoscritto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pia di un documento di riconoscimento in corso di valid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 la sottoscritto/a in merito al trattamento dei dati personali esprime il consenso al trattamento degli stessi nel rispetto delle finalità e modalità di cui al D.Lgs n.196/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Firm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43:00Z</dcterms:created>
  <dc:creator>Utente Windows</dc:creator>
  <dc:description/>
  <cp:keywords/>
  <dc:language>en-US</dc:language>
  <cp:lastModifiedBy>Francesca Fusco</cp:lastModifiedBy>
  <dcterms:modified xsi:type="dcterms:W3CDTF">2020-05-28T12:43:00Z</dcterms:modified>
  <cp:revision>9</cp:revision>
  <dc:subject/>
  <dc:title/>
</cp:coreProperties>
</file>